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学年学习进步（帮扶）奖名额分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76"/>
        <w:gridCol w:w="2364"/>
      </w:tblGrid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与物流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土建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电气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机械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轨道交通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法学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4:00Z</dcterms:created>
  <dc:creator>Administrator</dc:creator>
  <dc:description/>
  <cp:keywords/>
  <dc:language>en-US</dc:language>
  <cp:lastModifiedBy>匿名用户</cp:lastModifiedBy>
  <dcterms:modified xsi:type="dcterms:W3CDTF">2014-12-11T01:39:00Z</dcterms:modified>
  <cp:revision>124</cp:revision>
  <dc:subject/>
  <dc:title>山东交通学院学生工作处</dc:title>
</cp:coreProperties>
</file>