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32"/>
          <w:szCs w:val="32"/>
        </w:rPr>
        <w:t>山东交通学院“新生导航学长计划”报名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学院（部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班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51"/>
        <w:gridCol w:w="712"/>
        <w:gridCol w:w="2450"/>
        <w:gridCol w:w="1592"/>
        <w:gridCol w:w="1283"/>
        <w:gridCol w:w="1716"/>
      </w:tblGrid>
      <w:tr>
        <w:trPr>
          <w:trHeight w:val="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方便联系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方便联系的时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要填写：各学期综合测评成绩；获得优秀学生、优秀学生干部、优秀共青团员、优秀共青团干部情况；获奖学金情况；参加学术科技竞赛或学科竞赛及获奖情况；参加志愿服务及获表彰情况；其他标志性成绩。）</w:t>
            </w:r>
          </w:p>
        </w:tc>
      </w:tr>
      <w:tr>
        <w:trPr>
          <w:trHeight w:val="2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16:00Z</dcterms:created>
  <dc:creator>MC SYSTEM</dc:creator>
  <dc:description/>
  <cp:keywords/>
  <dc:language>en-US</dc:language>
  <cp:lastModifiedBy>MC SYSTEM</cp:lastModifiedBy>
  <cp:lastPrinted>2013-05-28T10:16:00Z</cp:lastPrinted>
  <dcterms:modified xsi:type="dcterms:W3CDTF">2013-05-28T02:17:00Z</dcterms:modified>
  <cp:revision>7</cp:revision>
  <dc:subject/>
  <dc:title>附件2：</dc:title>
</cp:coreProperties>
</file>